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bsender:</w:t>
        <w:tab/>
        <w:tab/>
        <w:tab/>
        <w:tab/>
        <w:tab/>
        <w:tab/>
        <w:t xml:space="preserve">(Ort/Datum) ______________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dtteilstiftung Sahlkamp-Vahrenheide</w:t>
      </w:r>
    </w:p>
    <w:p>
      <w:pPr>
        <w:pStyle w:val="TextBody"/>
        <w:rPr/>
      </w:pPr>
      <w:r>
        <w:rPr>
          <w:sz w:val="24"/>
        </w:rPr>
        <w:t xml:space="preserve">Elmstr. </w:t>
      </w:r>
      <w:r>
        <w:rPr>
          <w:sz w:val="24"/>
          <w:lang w:val="it-IT"/>
        </w:rPr>
        <w:t>14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30657 Hannover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per Fax 0511-16848055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per E-Mail: Harigbod@htp-tel.de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rPr>
          <w:sz w:val="26"/>
        </w:rPr>
      </w:pPr>
      <w:r>
        <w:rPr>
          <w:sz w:val="26"/>
        </w:rPr>
        <w:t>Guten Tag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ja, ich will die Audio-CD „Mamriev Vol. 1“ bestellen, und zwar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bitte Zutreffendes ankreuzen bzw. ausfüllen):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26"/>
          <w:lang w:val="it-IT"/>
        </w:rPr>
        <w:t>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</w:r>
      <w:r>
        <w:rPr>
          <w:sz w:val="26"/>
        </w:rPr>
        <w:t xml:space="preserve">____________ </w:t>
      </w:r>
      <w:r>
        <w:rPr>
          <w:color w:val="0000FF"/>
          <w:sz w:val="26"/>
        </w:rPr>
        <w:t>Exemplare zum Preis von je € 19,95</w:t>
      </w:r>
      <w:r>
        <w:rPr>
          <w:sz w:val="26"/>
        </w:rPr>
        <w:t xml:space="preserve">. </w:t>
      </w:r>
    </w:p>
    <w:p>
      <w:pPr>
        <w:pStyle w:val="TextBody"/>
        <w:rPr>
          <w:b/>
          <w:b/>
          <w:bCs/>
          <w:sz w:val="12"/>
        </w:rPr>
      </w:pPr>
      <w:r>
        <w:rPr>
          <w:sz w:val="26"/>
        </w:rPr>
        <w:tab/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26"/>
          <w:lang w:val="it-IT"/>
        </w:rPr>
        <w:t>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</w:r>
      <w:r>
        <w:rPr>
          <w:sz w:val="26"/>
        </w:rPr>
        <w:t xml:space="preserve">Ich melde mich telefonisch, weil ich die CD(s) selbst aus dem Stadtteiltreff </w:t>
        <w:tab/>
        <w:t>Sahlkamp (Elmstraße 15, Haltestelle „Alte Heide“) abholen will: Tel. 16848054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26"/>
          <w:lang w:val="it-IT"/>
        </w:rPr>
        <w:t>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</w:r>
      <w:r>
        <w:rPr>
          <w:sz w:val="26"/>
        </w:rPr>
        <w:t xml:space="preserve">Bitte schicken Sie mir die CD(s) an meine Adresse. Ich weiß, dass ich die </w:t>
        <w:tab/>
        <w:t>Verpackung und das Porto zusätzlich bezahle (ca. € 2,20 für den Versand von</w:t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1 CD, ca. € 4,50 für den Versand bis 5 CDs. Die genauen Verpackungs- und </w:t>
        <w:tab/>
        <w:t>Portokosten erfahre ich von dem mitgeschickten Begleitzettel (Rechnung)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hlungsweise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n Gesamtbetrag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26"/>
          <w:lang w:val="it-IT"/>
        </w:rPr>
        <w:t></w:t>
      </w:r>
      <w:r>
        <w:rPr/>
        <w:t xml:space="preserve"> </w:t>
      </w:r>
      <w:r>
        <w:rPr/>
        <w:tab/>
      </w:r>
      <w:r>
        <w:rPr>
          <w:sz w:val="26"/>
        </w:rPr>
        <w:t xml:space="preserve">überweise ich nach Erhalt der Ware unter Angabe der Rechnungsnummer und </w:t>
        <w:tab/>
        <w:t>meines Namen von meinem Konto auf das Konto der Stadtteilstiftung Sahlkamp-</w:t>
        <w:tab/>
        <w:t xml:space="preserve">Vahrenheide, Konto-Nummer 34 33 31, Sparkasse Hannover, BLZ 250 501 80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24"/>
          <w:lang w:val="it-IT"/>
        </w:rPr>
        <w:t></w:t>
      </w:r>
      <w:r>
        <w:rPr/>
        <w:t xml:space="preserve"> </w:t>
      </w:r>
      <w:r>
        <w:rPr/>
        <w:tab/>
      </w:r>
      <w:r>
        <w:rPr>
          <w:sz w:val="26"/>
        </w:rPr>
        <w:t xml:space="preserve">können Sie von meinem Konto nach Erhalt der Ware (und der Rechnung) </w:t>
        <w:tab/>
        <w:t>abbuchen: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 xml:space="preserve">Konto-Nr. ____________________bei der (Bank/Sparkasse) _____________________ 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BLZ _________________________in (Ort) 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Ort, Datum und Unterschrift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_______________________________________________________________________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37:00Z</dcterms:created>
  <dc:creator>Our Valued Customer</dc:creator>
  <dc:description/>
  <dc:language>en-US</dc:language>
  <cp:lastModifiedBy>Our Valued Customer</cp:lastModifiedBy>
  <dcterms:modified xsi:type="dcterms:W3CDTF">2006-09-19T20:40:00Z</dcterms:modified>
  <cp:revision>5</cp:revision>
  <dc:subject/>
  <dc:title>Absender:</dc:title>
</cp:coreProperties>
</file>